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oudnička a Datlí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5402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09T2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