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Roudnička a Datlík“.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ch porostů a rákosin křovinořezem nebo kosou na vymezených částech pozemků p. č. 234/7, 234/3 a 234/6 v k. ú. Roudnička. Jedná se o kosení centrální bezkolencové louky s vysokými bulty a břehů rybníku Roudnička. Veškerá pokosená biomasa bude po důkladném vyhrabání z území přírodní památky Roudnička a Datlík odklizena. Celková </w:t>
      </w:r>
      <w:bookmarkStart w:id="0" w:name="_GoBack"/>
      <w:r>
        <w:rPr>
          <w:rFonts w:cs="Arial" w:ascii="Arial" w:hAnsi="Arial"/>
          <w:sz w:val="20"/>
          <w:szCs w:val="20"/>
        </w:rPr>
        <w:t>výmě</w:t>
      </w:r>
      <w:bookmarkEnd w:id="0"/>
      <w:r>
        <w:rPr>
          <w:rFonts w:cs="Arial" w:ascii="Arial" w:hAnsi="Arial"/>
          <w:sz w:val="20"/>
          <w:szCs w:val="20"/>
        </w:rPr>
        <w:t>ra kosených ploch je 1, 5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vyhrabání stařiny nejpozději do 15. 04. 2021 a koseníod 15. 07. 2021 do 30. 09. 2021.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v k.ú. Roudničk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84DBF-90B1-495D-84FE-A9AB62A61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850</Words>
  <Characters>10919</Characters>
  <CharactersWithSpaces>127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09T2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