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POCT analyzátor pro PCR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8</Words>
  <Characters>3397</Characters>
  <CharactersWithSpaces>3948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1-03-08T12:33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