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CT analyzátor pro PCR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dle modelového příkladu přílohy č. 3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700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1-03-08T12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