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Infuzní technika pro Oblastní nemocnici Náchod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0838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Bučková Jitka Mgr.</cp:lastModifiedBy>
  <dcterms:modified xsi:type="dcterms:W3CDTF">2021-03-02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