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Infuzní technika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4074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6</Words>
  <Characters>1102</Characters>
  <CharactersWithSpaces>128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Bučková Jitka Mgr.</cp:lastModifiedBy>
  <dcterms:modified xsi:type="dcterms:W3CDTF">2021-03-02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