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strojové vybavení nemocnic Královéhradeckého kraj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Dílčí část B) Zdravotnické potřeby se specializací pro ORL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Heading3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Oblastní nemocnice Trutnov a.s.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yšetřovací jednotka UNIT 1 včetně příslušenství 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yšetřovací jednotka UNIT 2 včetně příslušenství 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Ultrazvukový přístroj Sinuscope pro ORL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řístroj na vyšetření sluchu novorozenců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eastAsia="" w:cs="" w:cstheme="majorBidi" w:eastAsiaTheme="majorEastAsia"/>
          <w:color w:val="4F81BD" w:themeColor="accent1"/>
          <w:sz w:val="20"/>
          <w:szCs w:val="20"/>
        </w:rPr>
      </w:pPr>
      <w:r>
        <w:rPr>
          <w:rFonts w:eastAsia="" w:cs="" w:cstheme="majorBidi" w:eastAsiaTheme="majorEastAsia"/>
          <w:color w:val="4F81BD" w:themeColor="accent1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Vyšetřovací jednotka UNIT 1</w:t>
      </w:r>
    </w:p>
    <w:p>
      <w:pPr>
        <w:pStyle w:val="Normal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Oblastní nemocnice Trutnov a.s. – 1 kus</w:t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é požadavky na ORL vyšetřovací jedno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6"/>
        <w:gridCol w:w="1216"/>
        <w:gridCol w:w="2376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kvalita elektrolyticky pozinkované ocelové konstrukce s extrémní trvanlivostí nalaková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livý na 4 kolečká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čivé rameno držáku pro odsávací had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ě roviny přihrádek na nástroje s vestavěným osvětlení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ní akrylový kryt, při otevření zasunutý za jednotko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, otevírání nožním pedálem, nízký hl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oba pro použité nástro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ělké a 2 hluboké zásuvky v instrumentační skříňce, vrchní zásuvka jako psací de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ky různých velikostí na nástro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vaný zásobník na vatové polštářky nebo ústní čtvereč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ržáky na endoskopy bez předehřev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doskopické toulce na desinfekci, vyměniteln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ávací jednotka – tichý chod, sací výkon 40 I/min., podtlak 0-0,8 ba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vyprazdňování nádoby se sekretem. Po každém odsávání je nádoba automaticky opláchnuta a vyčištěna vodním systémem – extrémně nízký hluk, 40 I/min, 0,8 bar s antibakteriálním filtrem, automatické zapnutí při sejmutí sací hadice  z držáku. Vypnutí po zavěšení hadic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cový proplachovací systé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tegrované LED zdroje studeného svět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čelního světla bez automatického zapíná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šní proplachovací mi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ce pro přívod vody (do 1,50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davná police pro strobosk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pro LED moni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uový regulá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ěný ohřev zrcát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na domovní rozvod vody a odp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Příslušenství – diagnostický halogenový mikroskop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2"/>
        <w:gridCol w:w="1290"/>
        <w:gridCol w:w="2376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genový nebo LED zdroj svět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kulární tubus  přímý / 45°šikmý / 180°sklopn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ě vestavěný držák brýlového okuláru 12,5x s kompenzací dioptrií  + 5 dioptri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iv volitelný f = 25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ně nastavitelné zvětšení, přibližně 4x / 6x / 10x / 16x / 25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é doostřování manuálními integrovaným infokálními očnicemi, popř. jemné doostřování na objektiv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oční vzdálenost 2,16“ – 2,95“ 55 – 75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ěný zelený filt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é kloubové rameno s vyrovnáním váh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ipevnění mikroskopu na stěnu v ambulanci č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Style w:val="Strong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Vyšetřovací jednotka UNIT 2</w:t>
      </w:r>
    </w:p>
    <w:p>
      <w:pPr>
        <w:pStyle w:val="Normal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Oblastní nemocnice Trutnov a.s. – 1 kus</w:t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é požadavky na ORL vyšetřovací jednot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6"/>
        <w:gridCol w:w="1216"/>
        <w:gridCol w:w="2376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kvalita elektrolyticky pozinkované ocelové konstrukce s extrémní trvanlivostí nalaková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livý na 4 kolečká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funkční část s fóliovou klávesnicí, digitálním teplotním displejem a 2 manometry (stlačený vzduch a vakuu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čivé rameno držáku pro odsávací had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ě roviny přihrádek na nástroje s vestavěným osvětlení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ní akrylový kryt, při otevření zasunutý za jednotko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, otevírání nožním pedálem, nízký hl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oba pro použité nástro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ělké a 2 hluboké zásuvky v instrumentační skříňce, vrchní zásuvka jako psací de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ky různých velikostí na nástro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vaný zásobník na vatové polštářky nebo ústní čtvereč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ržáky na endoskopy bez předehřev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doskopické toulce na desinfekci, vyměniteln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ávací jednotka – tichý chod, sací výkon 40 I/min., podtlak 0-0,8 ba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utonomní odsávání do nádoby na sekret resp. do jednorázových odsávacích vaků 1.5l bez nutnosti připojení na vodu  a domovní odp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tegrované LED zdroje studeného svět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čelního světla bez automatického zapíná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uový regulá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ěný ohřev zrcát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Příslušenství – optik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1265"/>
        <w:gridCol w:w="2376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 w:beforeAutospacing="1" w:after="0"/>
              <w:ind w:left="0" w:hanging="0"/>
              <w:rPr>
                <w:rFonts w:ascii="Calibri" w:hAnsi="Calibri" w:eastAsia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>laterální optika širokoúhlá, úhel pohledu 30°, průměr 2,7 mm, pracovní délka 18 cm, autoklávovatel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 w:beforeAutospacing="1" w:after="0"/>
              <w:ind w:left="0" w:hanging="0"/>
              <w:rPr>
                <w:rFonts w:ascii="Calibri" w:hAnsi="Calibri" w:eastAsia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>lupen-laryngoskop 90°, fokusace 4x, průměr 10 mm, pracovní délka 15 mm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Style w:val="Strong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Ultrazvuk Sinuscope </w:t>
      </w:r>
    </w:p>
    <w:p>
      <w:pPr>
        <w:pStyle w:val="Normal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Oblastní nemocnice Trutnov a.s. – 1 kus</w:t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247"/>
        <w:gridCol w:w="237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zvuk slouží pro vyšetřování a diagnostiku čelních a nosních dutin v ambulanci OR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, sinus- specifické zesilovací parametry pro maxillaris a frontal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čné zesilovací křivky pro cys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rogramované zesilovací parametry s měřítkem pro čelní a nosní dut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žní spínač a automatický mod k rychlému provádění měř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a notebook, který splňuje výrobcem stanovené paramet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je modulární a lze ho v budoucnu dovybavit moduly pro rhinomanometrii a pro tympanometri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3,5 M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e impulzů 100 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zesílení 85 D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Style w:val="Strong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Přístroj pro vyšetření sluchu novorozenců</w:t>
      </w:r>
    </w:p>
    <w:p>
      <w:pPr>
        <w:pStyle w:val="Normal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Oblastní nemocnice Trutnov a.s. – 1 kus</w:t>
      </w:r>
    </w:p>
    <w:p>
      <w:pPr>
        <w:pStyle w:val="Normal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1"/>
        <w:gridCol w:w="1281"/>
        <w:gridCol w:w="2376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řenosný přístroj pro pro screening sluchu s plně automatickým vyhodnocením výsledků -TEOAE nebo DPOAE napájený akumulátorem, grafický LCD displej, ovládání pomocí tlačítek, paměť ASPOŇ pro 50 vyšetření, výstup na počítač nebo přenosnou tiskárn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lá a ultralehká sonda pro vyšetření i nejmenších novorozenc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vládání přístroje v českém jazyce, české menu a nabídky, český náv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elký LCD displej pro výběr typu vyšetření, zobrazení průběhu a výsledku vyšetře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nitřní paměť pro uložení výsledků vyšetře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apájení akumulátorem – úplná nezávislost na zdroji síťového napáje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ýstup pro přenos výsledků do PC nebo na přenosnou tiskárn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ufřík pro uložení přístroje, sondy a dalšího příslušenstv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C software pro archivaci a tisk výsledků, export dat do Excelu nebo do mezinárodních formátů používaných pro zpracování výsledků screeningu sluchu – NCHAM Hi*Track (National Center for Hearing Assessment and Management) nebo OZ SIMS (Screening and Information Management Solution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Style w:val="Strong"/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0" w:after="200"/>
        <w:rPr>
          <w:rStyle w:val="Strong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ba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d0117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7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ffc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1557b6"/>
    <w:pPr>
      <w:spacing w:lineRule="auto" w:line="240"/>
      <w:ind w:left="720" w:hanging="357"/>
      <w:jc w:val="both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7b6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d2c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ed2cb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D7EF3-A4F4-4D3E-B9F2-15F386AF4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870</Words>
  <Characters>5134</Characters>
  <CharactersWithSpaces>599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5:00Z</dcterms:created>
  <dc:creator>Lenka Uhnavá</dc:creator>
  <dc:description/>
  <dc:language>en-US</dc:language>
  <cp:lastModifiedBy>Markéta Vítková</cp:lastModifiedBy>
  <dcterms:modified xsi:type="dcterms:W3CDTF">2014-05-20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