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Náchod – dodávka vybavení a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8599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75</Words>
  <Characters>4576</Characters>
  <CharactersWithSpaces>534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1-25T1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