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ransformace ÚSP pro mládež Kvasiny – rekonstrukce objektu v lokalitě Kostelec nad Orlicí 3 – dodávka 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8678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776</Words>
  <Characters>4583</Characters>
  <CharactersWithSpaces>534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1-01-19T10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