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Plicní ventilátory (ARO) a resuscitační vaky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9467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3703092-E57E-4178-A3C4-2DDE50FA6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2</Words>
  <Characters>2079</Characters>
  <CharactersWithSpaces>2427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1-03-01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