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Plazmový sterilizátor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5996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01T11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