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Plazmový sterilizátor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9651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5DBE2B-13AB-4347-A9BC-061DAC06D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3-01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