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– PP Novopacký vodopád  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1609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3-01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