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Příloha č.5</w:t>
      </w:r>
    </w:p>
    <w:p>
      <w:pPr>
        <w:pStyle w:val="Heading1"/>
        <w:tabs>
          <w:tab w:val="clear" w:pos="432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PRO REKAPITULACI NABÍDKOVÉ CENY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color w:val="000000"/>
          <w:sz w:val="40"/>
          <w:szCs w:val="40"/>
        </w:rPr>
        <w:t>DODÁNÍ A INSTALACE PŘÍSTROJŮ PRO IKTOVÉ CENTRUM ON NÁCHOD a.s.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CELKOVÁ NABÍDKOVÁ CENA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2"/>
        <w:gridCol w:w="1619"/>
        <w:gridCol w:w="672"/>
        <w:gridCol w:w="1243"/>
        <w:gridCol w:w="1532"/>
        <w:gridCol w:w="111"/>
        <w:gridCol w:w="1509"/>
      </w:tblGrid>
      <w:tr>
        <w:trPr/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 zakázky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části zakázky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sy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bídková cena bez DPH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PH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bídková cena vč. DPH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ůžka a matr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ůžko resuscitačn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ůžko JI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ace antidekubitní pasivní k resuscitačnímu lůžk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ace antidekubitní pasivní k JIP lůžk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část 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2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uzní technika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vkovač lineární k resuscitačnímu lůžku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vkovač lineární k JIP lůžk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mpa infuzní k resuscitačnímu lůžk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mpa infuzní k JIP lůžk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část 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3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y a centrální stanic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s EEG modulem k resuscitačnímu lůžku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s EEG modulem k JIP lůžk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ce centrální pro monitoring vitálních funkc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část 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4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ační technika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ntilátor plicní k resuscitačnímu a JIP lůžku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část 4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5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ilátory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ilátor s monitorem a externí funkcí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část 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41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6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technika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přístroj pro vaskulární vyšetření s kontrastní látkou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část 6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7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sávací technika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ávačka elektrická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ávačka do centrálního rozvodu k resuscitačnímu lůžk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ávačka do centrálního rozvodu k JIP lůžk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část 7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8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ční přístroje I.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ro funkční terapii horní končetiny s motivační zpětnou vazbou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ník dynamický pro analýzu a nácvik chůze s integrovanými tlakovými senzory a posturografickým systéme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ro funkční terapii horní končetiny s motivační zpětnou vazbo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část 8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9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ční přístroje II.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řivky horních a dolních končetin - vana pro horní končetiny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řivky horních a dolních končetin - vana pro dolní končeti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část 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10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ční přístroje III.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ro trénink pohybu paret. Končetin Moto med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ro trénink pohybu paret. Končetin motodlaha pro koleno - kyč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část 1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419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8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část 1 – 10 (skutečnost upraví uchazeč dle své nabídky)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Datum: 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6282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uchazeče 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60" w:after="120"/>
      <w:ind w:left="431" w:hanging="43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left="720" w:hanging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Arial" w:hAnsi="Arial" w:cs="Arial"/>
      <w:b/>
      <w:caps/>
      <w:kern w:val="2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48:00Z</dcterms:created>
  <dc:creator>vasicekzd1</dc:creator>
  <dc:description/>
  <cp:keywords/>
  <dc:language>en-US</dc:language>
  <cp:lastModifiedBy>vasicekzd1</cp:lastModifiedBy>
  <dcterms:modified xsi:type="dcterms:W3CDTF">2014-05-18T15:49:00Z</dcterms:modified>
  <cp:revision>1</cp:revision>
  <dc:subject/>
  <dc:title>Příloha č</dc:title>
</cp:coreProperties>
</file>