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Troti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141818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2-24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