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Na Hadovně“.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důsledném vyhrabání stařiny z ovsíkové louky a přilehlé stráně pod silnicí a podél plotu zahrady, dvou sečí louky a přilehlé stráně pod silnicí v k.ú. Proruby ruční nebo lehkou mechanizací. Veškerá biomasa vzniklá kosením i bude důsledně vyhrabána a odvezena z území přírodní památky Na Hadovně a jejího ochranného pásm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dle specifikace od 01. 04. 2021 do 30. 09. 2021.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Prorub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bookmarkStart w:id="1" w:name="_GoBack"/>
      <w:bookmarkEnd w:id="1"/>
      <w:r>
        <w:rPr>
          <w:rFonts w:cs="Arial" w:ascii="Arial" w:hAnsi="Arial"/>
          <w:sz w:val="20"/>
          <w:szCs w:val="20"/>
        </w:rPr>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67B28-9FB5-46C4-99B7-C1DFF337F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35</Words>
  <Characters>10831</Characters>
  <CharactersWithSpaces>126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3-01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