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Na Plachtě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70723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3-01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