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 xml:space="preserve">Ing. Miloš Čejka, pověřený zastupováním vedoucího odboru životního prostředí a zemědělství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Helena Zapletalová</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564, email: </w:t>
      </w:r>
      <w:hyperlink r:id="rId2">
        <w:r>
          <w:rPr>
            <w:rStyle w:val="InternetLink"/>
            <w:rFonts w:eastAsia="Times New Roman" w:cs="Arial" w:ascii="Arial" w:hAnsi="Arial"/>
            <w:sz w:val="20"/>
            <w:szCs w:val="20"/>
            <w:lang w:eastAsia="cs-CZ"/>
          </w:rPr>
          <w:t>hzapletal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R Zámělský borek“.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Helena Zapleta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ýřezu křovinných a stromových náletů v plochách pásové seče a následné kosení křovinořezem, popř. malou mechanizací ve zvláště chráněném území, přírodní rezervaci v k.ú. Záměl.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nejpozději do 15. 4. 2021 výřez náletů a od 1. 6. 2021 do 31. 10. 2021 kosení travního porostu.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v k.ú. Záměl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odboru</w:t>
        <w:tab/>
        <w:t>životního</w:t>
      </w:r>
      <w:r>
        <w:rPr>
          <w:rFonts w:cs="Arial" w:ascii="Arial" w:hAnsi="Arial"/>
          <w:sz w:val="20"/>
        </w:rPr>
        <w:t xml:space="preserve"> prostředí a zemědělství</w:t>
      </w:r>
      <w:bookmarkStart w:id="1" w:name="_GoBack"/>
      <w:bookmarkEnd w:id="1"/>
      <w:r>
        <w:rPr>
          <w:rFonts w:cs="Arial" w:ascii="Arial" w:hAnsi="Arial"/>
          <w:sz w:val="20"/>
          <w:szCs w:val="20"/>
        </w:rPr>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apleta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04BA27-D23C-4340-8098-76FDD98B4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822</Words>
  <Characters>10752</Characters>
  <CharactersWithSpaces>1254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3-01T1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