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b/>
          <w:sz w:val="24"/>
          <w:lang w:val="en-US" w:eastAsia="en-US"/>
        </w:rPr>
        <w:t>III/0149 Rudník – Bolkov - povodňové škod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”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radci Králové 2014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.</w:t>
      </w:r>
    </w:p>
    <w:p>
      <w:pPr>
        <w:pStyle w:val="TextBody"/>
        <w:rPr/>
      </w:pPr>
      <w:r>
        <w:rPr/>
        <w:t>Tyto Zvláštní obchodní podmínky tvoří spolu se Všeobecnými obchodními podmínkami Obchodní podmínky Smlouvy o dílo na zhotovení stavby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 provádění stavby (PDPS) + dokumentace ke stavebnímu povolení (DSP) a veškeré změny této dokumentac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>Ing. Karel Charousek, 724 192 325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Ing. Jan Horn, 725 757 098</w:t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e-mail: jan.horn@suskhk.cz</w:t>
      </w:r>
    </w:p>
    <w:p>
      <w:pPr>
        <w:pStyle w:val="Normal"/>
        <w:ind w:left="382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středisko Hradec Králové, Kutnohorská 59</w:t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3402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 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 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 Smlouvě o dílo, které uchazeč v souladu se zákonem o veřejných zakázkách předal spolu s Dopisem nabídk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7</w:t>
      </w: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</w:rPr>
        <w:t>Správce stavby“</w:t>
      </w:r>
      <w:r>
        <w:rPr>
          <w:rFonts w:cs="Times New Roman" w:ascii="Times New Roman" w:hAnsi="Times New Roman"/>
          <w:color w:val="000000"/>
          <w:sz w:val="24"/>
        </w:rPr>
        <w:t xml:space="preserve"> znamená osobu určenou objednatelem k tomu, aby vystupovala jako správce stavby pro účely Smlouvy o dílo, a jmenovanou v Příloze k nabídce, nebo jinou osobu určenou dle potřeby objednatelem a oznámenou zhotoviteli. Konkrétní osoba pověřená k výkonu pravomocí správce stavby bude objednatelem určena nejpozději při předání staveniště, přičemž platí, že technický dozor nesmí provádět dodavatel ani osoba s ním propojená.</w:t>
      </w:r>
      <w:r>
        <w:rPr>
          <w:sz w:val="24"/>
        </w:rPr>
        <w:t>“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2. OBJEDNATEL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– zejména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ýztuž konstrukcí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šení archeologických nálezů příslušným orgánů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 projektantem stavby zabezpečujícím autorský dozor při zajišťování souladu realizovaných dodávek a prací s projekt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průběh výstavby s hlediska časového plánu každé jednotlivé ak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šťovat zapracování změn do PD podle skuteč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věcnou a finanční správnost fakturovaných položek oproti rozpočtu stav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epsání protokolu o odevzdání a převzetí stavby: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uplynutí lhůty pro odstranění vad a nedodělků provedení kontroly jejich odstranění a sepsání o tom zápis z jednání.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užívání stavby dle stavebního zákona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 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240" w:after="0"/>
        <w:ind w:left="357" w:hanging="357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 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 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případě, že objednatel/správce stavby zjistí, že zhotovitel používá při realizaci zakázky podzhotovitele, který nebyl objednatelem/správcem stavby schválen, je zhotovitel povinen zaplatit za každé takovéto neoprávněné použití podzhotovitele smluvní pokutu ve výši 10 000,- Kč. Smluvní pokuta bude zaplacena formou zápočtu proti jednotlivým dílčím platbám. Ostatní ustanovení o smluvních pokutách nejsou tímto dotčen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 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 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 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 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hotovitel je povinen plnit veškeré povinnosti vyplývající pro něj ze zákona č. 309/2006 Sb., o zajištění dalších podmínek bezpečnosti a ochrany zdraví při práci, zejména ve vztahu ke koordinátorovi bezpečnosti a ochrany zdraví při práci na staveništi (byl-li objednatelem určen)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tabs>
          <w:tab w:val="clear" w:pos="708"/>
          <w:tab w:val="left" w:pos="2729" w:leader="none"/>
        </w:tabs>
        <w:spacing w:before="12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  <w:tab/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 nebo jiné postupné termíny plněn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/>
      </w:pPr>
      <w:r>
        <w:rPr>
          <w:b w:val="false"/>
          <w:color w:val="000000"/>
        </w:rPr>
        <w:t>d) takovými sazbami, jaké objednatel pokládá za vhodné například podle OBOROVÉHO TŘÍDNÍKU STAVEBNÍCH KONSTRUKCÍ A PRACÍ STAVEB POZEMNÍCH KOMUNIKACÍ, schváleného MD – OI čj.1125/07-910-IPK/1 ze dne 17.12.2007 s účinností od 1. ledna 2008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>Doplňuje se nový článek</w:t>
      </w:r>
      <w:r>
        <w:rPr>
          <w:rFonts w:cs="Times New Roman"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Cs w:val="2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0149 Rudník – Bolkov – povodňové škody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2:00Z</dcterms:created>
  <dc:creator>Bohumila Dohnálková</dc:creator>
  <dc:description/>
  <cp:keywords/>
  <dc:language>en-US</dc:language>
  <cp:lastModifiedBy>Eva Vortelová</cp:lastModifiedBy>
  <cp:lastPrinted>2012-10-12T07:24:00Z</cp:lastPrinted>
  <dcterms:modified xsi:type="dcterms:W3CDTF">2014-05-06T13:10:00Z</dcterms:modified>
  <cp:revision>9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1636882674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ReviewingToolsShownOnce">
    <vt:lpwstr/>
  </property>
</Properties>
</file>