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240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66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  <w:t>Zásuvkové vozíky pro Oblastní nemocnici Nácho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Zadavatel 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ivovarské náměstí 1245, 500 03 Hradec Králové, IČO: 708 89 546</w:t>
            </w:r>
          </w:p>
        </w:tc>
      </w:tr>
      <w:tr>
        <w:trPr>
          <w:trHeight w:val="53" w:hRule="atLeast"/>
        </w:trPr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 xml:space="preserve">Celková nabídková cena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za kompletní dodávku)</w:t>
            </w:r>
          </w:p>
        </w:tc>
      </w:tr>
      <w:tr>
        <w:trPr/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Celková nabídková cena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  <w:br/>
              <w:t>v Kč bez DPH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údaj pro hodnocení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Celková nabídková cena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  <w:br/>
              <w:t>v Kč 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301431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  <w:szCs w:val="16"/>
      </w:rPr>
    </w:pPr>
    <w:r>
      <w:rPr>
        <w:rFonts w:cs="Arial" w:ascii="Palatino Linotype" w:hAnsi="Palatino Linotype"/>
        <w:bCs/>
        <w:sz w:val="16"/>
        <w:szCs w:val="16"/>
      </w:rPr>
      <w:t>Příloha č. 6 zadávacích podmín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26</Words>
  <Characters>744</Characters>
  <CharactersWithSpaces>869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39:00Z</dcterms:created>
  <dc:creator>CIRI 2016</dc:creator>
  <dc:description/>
  <dc:language>en-US</dc:language>
  <cp:lastModifiedBy>Machová Kateřina Mgr.</cp:lastModifiedBy>
  <dcterms:modified xsi:type="dcterms:W3CDTF">2021-02-15T20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