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perační stoly (gynekologické a ortopedické)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4225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46660B-76CB-44AA-B63E-D1C18D7EE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2-1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