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EKG (elektrokardiografy)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  <w:bookmarkStart w:id="0" w:name="_GoBack"/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9122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8</Words>
  <Characters>1110</Characters>
  <CharactersWithSpaces>129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2-12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