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b/>
          <w:b/>
          <w:iCs/>
          <w:sz w:val="28"/>
          <w:szCs w:val="28"/>
          <w:u w:val="single"/>
        </w:rPr>
      </w:pPr>
      <w:bookmarkStart w:id="0" w:name="_GoBack"/>
      <w:bookmarkEnd w:id="0"/>
      <w:r>
        <w:rPr>
          <w:rFonts w:cs="Tahoma" w:ascii="Palatino Linotype" w:hAnsi="Palatino Linotype"/>
          <w:b/>
          <w:iCs/>
          <w:sz w:val="28"/>
          <w:szCs w:val="28"/>
          <w:u w:val="single"/>
        </w:rPr>
        <w:t>Předpokládaný základní koncept zadavatele:</w:t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eastAsia="Calibri"/>
        </w:rPr>
      </w:pPr>
      <w:r>
        <w:rPr>
          <w:rFonts w:eastAsia="Calibri" w:ascii="Palatino Linotype" w:hAnsi="Palatino Linotype"/>
        </w:rPr>
        <w:t>Realizace včetně umístění centrálního a urgentního příjmu v </w:t>
      </w:r>
      <w:r>
        <w:rPr>
          <w:rFonts w:eastAsia="Calibri" w:ascii="Palatino Linotype" w:hAnsi="Palatino Linotype"/>
          <w:b/>
        </w:rPr>
        <w:t>pavilónu A</w:t>
      </w:r>
      <w:r>
        <w:rPr>
          <w:rFonts w:eastAsia="Calibri" w:ascii="Palatino Linotype" w:hAnsi="Palatino Linotype"/>
        </w:rPr>
        <w:t xml:space="preserve"> v 1. a 2. nadzemním podlaží v dolním areálu Oblastní nemocnice Náchod a.s.</w:t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eastAsia="Calibri"/>
        </w:rPr>
      </w:pPr>
      <w:r>
        <w:rPr>
          <w:rFonts w:eastAsia="Calibri" w:ascii="Palatino Linotype" w:hAnsi="Palatino Linotype"/>
        </w:rPr>
        <w:t>Koncept návrhu řešení centrálního a urgentního příjmu by měl vycházet z celkového uspořádání a využívání budov a pavilonů včetně komunikací v areálu nemocnice. Urgentní příjem bude zřizován jako samostatně specializované pracoviště poskytující akutní lůžkovou péči s nepřetržitým provozem 24 hodin denně po 7 dnů v týdnu. Bude zajišťovat příjem a poskytování akutní intenzivní lůžkové péče a akutní specializované ambulantní péče pacientům s náhle vzniklým závažným postižením zdraví, pacientům v přímém ohrožení života a také pacientům s náhlou změnou zdravotního stavu. Je určen pro pacienty transportované do zdravotnického zařízení výjezdovou skupinou zdravotnické záchranně služby a pro pacienty s akutním zdravotním problémem, kteří přicházejí sami bez doporučení lékaře.</w:t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Minimální předpokládané požadavky zadavatele na nově vzniklé prostory včetně vybavení a zařízení: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Vstup pro pěší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Vstup pro sanitu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2x resuscitační box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8x expektační lůžko (box)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Zařízení centrální RTG napříč sálem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CT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UZ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2x zákrokový sál (septický a aseptický)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Ambulance: 1x interna, 2x chirurgie, 1x ortopedie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Lékárna včetně prostoru pro výdejní automat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LSPP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Sádrovna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Odpočinková místnost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Lékařské pokoje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Asistované mytí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Chronické ambulance:</w:t>
      </w:r>
    </w:p>
    <w:p>
      <w:pPr>
        <w:pStyle w:val="Normal"/>
        <w:numPr>
          <w:ilvl w:val="1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Chirurgická ambulance</w:t>
      </w:r>
    </w:p>
    <w:p>
      <w:pPr>
        <w:pStyle w:val="Normal"/>
        <w:numPr>
          <w:ilvl w:val="1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Ortopedická ambulance</w:t>
      </w:r>
    </w:p>
    <w:p>
      <w:pPr>
        <w:pStyle w:val="Normal"/>
        <w:numPr>
          <w:ilvl w:val="1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Interní ambulance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Bronchoskop – věž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Chlazení x ohřívání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Ventilátor 4x + HFNO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10x polohovací postel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 xml:space="preserve">Úprava a doplnění stávajícího informačního systému s ohledem na nově vzniklý centrální urgentní příjem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Nová vzduchotechnika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Rozvody medicinálních plynů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>Potrubní pošta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Palatino Linotype" w:hAnsi="Palatino Linotype" w:eastAsia="Calibri"/>
          <w:color w:val="000000"/>
        </w:rPr>
      </w:pPr>
      <w:r>
        <w:rPr>
          <w:rFonts w:eastAsia="Calibri" w:ascii="Palatino Linotype" w:hAnsi="Palatino Linotype"/>
          <w:color w:val="000000"/>
        </w:rPr>
        <w:t xml:space="preserve">Zapracování zjištěných nutných oprav stávajících konstrukcí střech, podlah, stěn, TZB systémů v dotčených patrech investičním záměrem </w:t>
      </w:r>
    </w:p>
    <w:p>
      <w:pPr>
        <w:pStyle w:val="Normal"/>
        <w:spacing w:lineRule="atLeast" w:line="280" w:before="0" w:after="120"/>
        <w:jc w:val="both"/>
        <w:rPr>
          <w:rFonts w:ascii="Palatino Linotype" w:hAnsi="Palatino Linotype" w:eastAsia="Calibri"/>
        </w:rPr>
      </w:pPr>
      <w:r>
        <w:rPr>
          <w:rFonts w:eastAsia="Calibri" w:ascii="Palatino Linotype" w:hAnsi="Palatino Linotype"/>
        </w:rPr>
        <w:t>Počty a kapacity místností musí odpovídat minimálnímu personálnímu obsazení dle platné vyhlášky v návaznosti na předpokládaný počet lůžek uživatele. Dále uvedené požadavky jsou pouze výtahem s platných legislativních předpisů a při tvorbě dokumentace je pak nutné vycházet s plného znění těchto předpisů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6259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e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4d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4d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e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4d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4d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84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3:00Z</dcterms:created>
  <dc:creator>Mrázek František DiS.</dc:creator>
  <dc:description/>
  <dc:language>en-US</dc:language>
  <cp:lastModifiedBy>Bučková Jitka Mgr.</cp:lastModifiedBy>
  <dcterms:modified xsi:type="dcterms:W3CDTF">2021-02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