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„</w:t>
            </w:r>
            <w:bookmarkStart w:id="0" w:name="_Hlk63766291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Projektové práce + autorský dozor na akci: Realizace urgentního a centrálního příjmu Oblastní nemocnice Náchod</w:t>
            </w:r>
            <w:bookmarkEnd w:id="0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 pozici vedoucího projektanta.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6"/>
        <w:gridCol w:w="1225"/>
        <w:gridCol w:w="1139"/>
        <w:gridCol w:w="1307"/>
        <w:gridCol w:w="1149"/>
        <w:gridCol w:w="1297"/>
        <w:gridCol w:w="1448"/>
      </w:tblGrid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á se o stavbu obdobného charakteru?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projekčních prací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cen projekčních prací v Kč bez DP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3:00Z</dcterms:created>
  <dc:creator>CIRI</dc:creator>
  <dc:description/>
  <dc:language>en-US</dc:language>
  <cp:lastModifiedBy>Bučková Jitka Mgr.</cp:lastModifiedBy>
  <cp:lastPrinted>2016-11-28T14:10:00Z</cp:lastPrinted>
  <dcterms:modified xsi:type="dcterms:W3CDTF">2021-02-11T1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