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Řemeslná huť Josefov – centrum tradičních řemesel - zpracování nedestruktivního Stavebně historického průzkumu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– II.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(VZMR 2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případě, že dodavatel nemá v úmyslu zadat jednomu či více poddodavatelům žádnou část veřejné zakázky, níže uvedenou tabulku proškrtne a doplní o čestné prohlášení o nevyužití poddodavatelů. </w:t>
      </w:r>
      <w:r>
        <w:rPr>
          <w:rFonts w:cs="Arial" w:ascii="Arial" w:hAnsi="Arial"/>
          <w:szCs w:val="20"/>
          <w:highlight w:val="yellow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např.: Já, výše specifikovaný dodavatel, na tomto místě čestně prohlašuji, že při poskytování plnění ve výše označené veřejné zakázce nebudu poddodavatele využívat.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98289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64503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purl.org/dc/terms/"/>
    <ds:schemaRef ds:uri="766e70fa-7670-43a6-99e2-cc25946fa8ea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1-02-10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