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5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551" w:hRule="atLeast"/>
        </w:trPr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kříňové vozíky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989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709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6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5296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2-16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