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459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>
          <w:trHeight w:val="551" w:hRule="atLeast"/>
        </w:trPr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Nerezové vozíky pro Oblastní nemocnici Nác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>
          <w:trHeight w:val="989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adavatel 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>
          <w:trHeight w:val="709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76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  <w:bookmarkStart w:id="0" w:name="_GoBack"/>
      <w:bookmarkEnd w:id="0"/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11093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6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1-02-15T1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