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Inkubátory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1615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8E324-D195-47AE-943B-08F63E996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2-1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