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172 Borohrádek,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363</Characters>
  <CharactersWithSpaces>275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1-2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