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3172 Borohrádek, 2. etapa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1-28T1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