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172 Borohrádek, 2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0. 6. 2021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172 Borohrádek, 2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iroslav Řehá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607 008 418</w:t>
            </w:r>
          </w:p>
          <w:p>
            <w:pPr>
              <w:pStyle w:val="Normal"/>
              <w:widowControl w:val="false"/>
              <w:rPr>
                <w:rStyle w:val="InternetLink"/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iroslav.rehak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Aleš Lánský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602 492 08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ales.lansky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Pod Budínek 1179, 516 01 Rychnov nad Kněžnou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p>
      <w:pPr>
        <w:pStyle w:val="BodyText2"/>
        <w:spacing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8e2c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ehak@uskhk.eu" TargetMode="External"/><Relationship Id="rId3" Type="http://schemas.openxmlformats.org/officeDocument/2006/relationships/hyperlink" Target="mailto:ales.lansky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73</Words>
  <Characters>5874</Characters>
  <CharactersWithSpaces>6834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02-10T06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