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  <w:t xml:space="preserve">Seznam služeb pro hodnocení osob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Oblastní nemocnice Náchod – II. etapa modernizace a dostavby – projektové dokumentace“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Pod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 xml:space="preserve">VEDOUCÍ PROJEKTANT 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0"/>
        <w:gridCol w:w="1747"/>
        <w:gridCol w:w="1880"/>
        <w:gridCol w:w="2416"/>
        <w:gridCol w:w="1275"/>
        <w:gridCol w:w="1136"/>
        <w:gridCol w:w="1132"/>
        <w:gridCol w:w="956"/>
      </w:tblGrid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/předmět a zpracované stupně PD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Předpokládané náklady stavby v Kč bez DPH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Termín realizace služby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 a kontaktní údaje objednatele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a již stavba realizována, tzn. zhotovena a schválena k trvalému užívání?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a stavba projektována v pasivním standardu?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y součástí projektu laboratoře?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y projekční práce výkresové části realizovány v modelu BIM?</w:t>
            </w:r>
          </w:p>
        </w:tc>
      </w:tr>
      <w:tr>
        <w:trPr>
          <w:trHeight w:val="56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ílohou tohoto seznamu je portfolio referenčních prací.</w:t>
      </w:r>
    </w:p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Pod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 xml:space="preserve">ZÁSTUPCE VEDOUCÍHO PROJEKTANTA 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0"/>
        <w:gridCol w:w="1747"/>
        <w:gridCol w:w="1880"/>
        <w:gridCol w:w="2416"/>
        <w:gridCol w:w="1275"/>
        <w:gridCol w:w="1136"/>
        <w:gridCol w:w="1132"/>
        <w:gridCol w:w="956"/>
      </w:tblGrid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/předmět a zpracované stupně PD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Předpokládané náklady stavby v Kč bez DPH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Termín realizace služby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4"/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 a kontaktní údaje objednatele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5"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a již stavba realizována, tzn. zhotovena a schválena k trvalému užívání?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a stavba projektována v pasivním standardu?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y součástí projektu laboratoře?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y projekční práce výkresové části realizovány v modelu BIM?</w:t>
            </w:r>
          </w:p>
        </w:tc>
      </w:tr>
      <w:tr>
        <w:trPr>
          <w:trHeight w:val="56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ílohou tohoto seznamu je portfolio referenčních prací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název a IČO objednatele a jméno, příjmení, telefon a případně e-mailovou adresu kontaktní osoby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název a IČO objednatele a jméno, příjmení, telefon a případně e-mailovou adresu kontaktní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c48f7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48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c48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infopath/2007/PartnerControls"/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EAE990-3A7C-40C9-B39D-D80C9F4C3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8:00Z</dcterms:created>
  <dc:creator>Novotný Jiří</dc:creator>
  <dc:description/>
  <dc:language>en-US</dc:language>
  <cp:lastModifiedBy>Blezzardová Jana JUDr.</cp:lastModifiedBy>
  <cp:lastPrinted>2017-09-06T17:10:00Z</cp:lastPrinted>
  <dcterms:modified xsi:type="dcterms:W3CDTF">2021-01-29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