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Snížení energetické náročnosti budov školy v Novém Městě nad Metují – „zajištění výkonu TDS a koordinátora BOZP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93"/>
        <w:gridCol w:w="4398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48552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BDB2587-6D48-4461-AAEC-B45C2CFD4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nčová Monika Ing.</cp:lastModifiedBy>
  <cp:lastPrinted>2018-04-24T07:50:00Z</cp:lastPrinted>
  <dcterms:modified xsi:type="dcterms:W3CDTF">2021-02-01T0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