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1937"/>
        <w:gridCol w:w="1324"/>
        <w:gridCol w:w="2125"/>
        <w:gridCol w:w="956"/>
        <w:gridCol w:w="2354"/>
      </w:tblGrid>
      <w:tr>
        <w:trPr>
          <w:trHeight w:val="662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>Veřejná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 xml:space="preserve">zakázka zadávaná </w:t>
            </w:r>
            <w:r>
              <w:rPr>
                <w:b/>
                <w:bCs/>
                <w:sz w:val="22"/>
                <w:szCs w:val="20"/>
              </w:rPr>
              <w:t>mimo </w:t>
            </w:r>
            <w:r>
              <w:rPr>
                <w:bCs/>
                <w:sz w:val="22"/>
                <w:szCs w:val="20"/>
              </w:rPr>
              <w:t>režim zákona č. 134/2016 Sb., o zadávání veřejných zakázek a v souladu se Směrnicí č. 3 Rady Královéhradeckého kraje jako veřejná zakázka malého rozsahu 3. kategorie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nížení energetické náročnosti budov školy v Novém Městě nad Metují – „zajištění výkonu TDS a koordinátora BOZP“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1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gr. Martinem Červíčkem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 817 460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</w:rPr>
                <w:t>mjancova@kr-kralovehradecky.cz</w:t>
              </w:r>
            </w:hyperlink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Dílčí nabídková cena v Kč – výkon TDS a BOZP – část stavební práce</w:t>
            </w:r>
          </w:p>
        </w:tc>
      </w:tr>
      <w:tr>
        <w:trPr>
          <w:trHeight w:val="734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ídková cena v Kč bez DPH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PH samostatně (21 %)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ídková cena v Kč včetně DPH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89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Dílčí nabídková cena v Kč – výkon TDS a BOZP – část vzduchotechnika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ídková cena v Kč bez DPH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PH samostatně (21 %)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ídková cena v Kč včetně DPH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89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elkov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á nabídková cena v Kč (součet za část 1 + část 2)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v Kč bez DPH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samostatně (21 %)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 Kč včetně DPH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b0e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227</Words>
  <Characters>1457</Characters>
  <CharactersWithSpaces>1681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4:00Z</dcterms:created>
  <dc:creator>Snoopy</dc:creator>
  <dc:description/>
  <dc:language>en-US</dc:language>
  <cp:lastModifiedBy>Jančová Monika Ing.</cp:lastModifiedBy>
  <cp:lastPrinted>2020-03-09T15:20:00Z</cp:lastPrinted>
  <dcterms:modified xsi:type="dcterms:W3CDTF">2021-01-26T12:33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