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B8CCE4"/>
        <w:spacing w:before="0" w:after="4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ZNAM PODDODAVATELŮ</w:t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„</w:t>
            </w:r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ODÁVKA PŘÍSLUŠENSTVÍ K LIFEPAKU 15 – 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cyan"/>
                <w:lang w:val="cs-CZ" w:eastAsia="cs-CZ" w:bidi="ar-SA"/>
              </w:rPr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, Hradecká 1690/2A, 500 12 Hradec Králové, IČO: 48145122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Veřejná zakázka malého rozsahu </w:t>
            </w:r>
            <w:bookmarkStart w:id="0" w:name="_GoBack"/>
            <w:bookmarkEnd w:id="0"/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I. kategorie -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/>
        <w:tc>
          <w:tcPr>
            <w:tcW w:w="9638" w:type="dxa"/>
            <w:gridSpan w:val="2"/>
            <w:tcBorders/>
            <w:shd w:color="auto"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/>
        <w:tc>
          <w:tcPr>
            <w:tcW w:w="9638" w:type="dxa"/>
            <w:gridSpan w:val="2"/>
            <w:tcBorders/>
            <w:shd w:color="auto"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 dodavatele dne </w:t>
      </w:r>
      <w:r>
        <w:rPr>
          <w:rFonts w:cs="Arial" w:ascii="Verdana" w:hAnsi="Verdana"/>
          <w:sz w:val="18"/>
          <w:szCs w:val="18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yellow"/>
        </w:rPr>
        <w:t>[funkce – doplní dodavatel]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Arial" w:ascii="Verdana" w:hAnsi="Verdana"/>
        <w:sz w:val="18"/>
        <w:szCs w:val="18"/>
      </w:rPr>
      <w:t>Příloha č. 5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Normln11" w:customStyle="1">
    <w:name w:val="Normální 11"/>
    <w:basedOn w:val="Normal"/>
    <w:qFormat/>
    <w:rsid w:val="0053774a"/>
    <w:pPr>
      <w:spacing w:lineRule="auto" w:line="240" w:before="0" w:after="0"/>
      <w:jc w:val="center"/>
    </w:pPr>
    <w:rPr>
      <w:rFonts w:ascii="Verdana" w:hAnsi="Verdana"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0B1DF0-C5E3-4EE3-8B2D-E44710149D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B4FA240-3FD0-4D2A-86AF-688E98407B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B1B3E8-F4D0-4CCB-8B6D-B349456E08D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B3D7E4E-6458-467E-B18D-3F5504DE2F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136</Words>
  <Characters>808</Characters>
  <CharactersWithSpaces>94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Patočková Dalimila</cp:lastModifiedBy>
  <cp:lastPrinted>2019-02-20T07:45:00Z</cp:lastPrinted>
  <dcterms:modified xsi:type="dcterms:W3CDTF">2021-02-02T09:5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