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ESTNÉ PROHLÁŠENÍ O SPLNĚNÍ KVALIFIKACE A  O </w:t>
      </w:r>
      <w:bookmarkStart w:id="0" w:name="_GoBack"/>
      <w:bookmarkEnd w:id="0"/>
      <w:r>
        <w:rPr>
          <w:rFonts w:cs="Arial"/>
          <w:b/>
          <w:sz w:val="24"/>
        </w:rPr>
        <w:t>NEEXISTENCI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DRAVOTNICKÉHO MATERIÁLU - 2021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- ČÁST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……………………..………………………………(Doplní dodavatel)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DODÁVKY ZDRAVOTNICKÉHO MATERIÁLU - 2021“</w:t>
      </w:r>
      <w:r>
        <w:rPr>
          <w:rFonts w:ascii="Verdana" w:hAnsi="Verdana"/>
          <w:sz w:val="18"/>
          <w:szCs w:val="18"/>
        </w:rPr>
        <w:t>,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lad o oprávnění k podnikání podle zvláštních právních předpisů v rozsahu odpovídajícímu plnění zakázky, zejména dokladu prokazujícího příslušné živnostenské oprávnění či licence, V tomto konkrétním případě dodavatel disponuje oprávněním k podnikání pro živnosti související s předmětem veřejné zakázky. 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A78C-7BE4-4604-A77C-58041BFDE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Patočková Dalimila</cp:lastModifiedBy>
  <cp:lastPrinted>2019-02-20T07:44:00Z</cp:lastPrinted>
  <dcterms:modified xsi:type="dcterms:W3CDTF">2021-02-03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