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Y ZDRAVOTNICKÉHO MATERIÁLU - 2021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- ČÁST ……………………………………………………….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  <w:bookmarkStart w:id="0" w:name="_GoBack"/>
            <w:bookmarkEnd w:id="0"/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I. kategorie -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ln11" w:customStyle="1">
    <w:name w:val="Normální 11"/>
    <w:basedOn w:val="Normal"/>
    <w:qFormat/>
    <w:rsid w:val="0053774a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91DDBBE-4851-4B6E-AAF9-466EE029F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Patočková Dalimila</cp:lastModifiedBy>
  <cp:lastPrinted>2019-02-20T07:45:00Z</cp:lastPrinted>
  <dcterms:modified xsi:type="dcterms:W3CDTF">2021-01-20T10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