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180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72" w:hanging="7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</w:rPr>
              <w:t>Dodávka informačního systému pro stravovací provozy II – společné zadání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eřejná zakázka malého rozsahu na služby zadávané mimo režim zákon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č. 134/2016 Sb., o zadávání veřejných zakázek v platném znění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4"/>
          <w:szCs w:val="24"/>
        </w:rPr>
        <w:footnoteReference w:id="3"/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Cs w:val="24"/>
        </w:rPr>
        <w:t>jméno, funkce a podpis oprávněné osoby účastníka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firstLine="708"/>
      <w:jc w:val="right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 xml:space="preserve">Příloha č. 5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54EE3-F9A6-4AC0-8D1E-F1E5F2F64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9</Words>
  <Characters>857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svobodova.katerina</cp:lastModifiedBy>
  <cp:lastPrinted>2018-04-13T07:20:00Z</cp:lastPrinted>
  <dcterms:modified xsi:type="dcterms:W3CDTF">2021-02-02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