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lang w:val="en-US" w:eastAsia="en-US"/>
              </w:rPr>
              <w:t>Výměna oken Krkonošského gymnázia a SOŠ Hostinné, Horská 309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…………………….…………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0-05-22T14:46:00Z</dcterms:modified>
  <cp:revision>13</cp:revision>
  <dc:subject/>
  <dc:title>Seznam osob, s jejichž pomocí uchazeč předpokládá realizaci zakázky, v souladu s § 51 odst</dc:title>
</cp:coreProperties>
</file>