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Výměna oken Krkonošského gymnázia a SOŠ Hostinné, Horská 309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konošské gymnázium a Střední odborná škola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153245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enského 586, 543 01 Vrchlab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DF3F1-5DEE-421D-80A3-4911EEC03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0-05-22T14:46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