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52"/>
          <w:szCs w:val="52"/>
          <w:u w:val="none"/>
        </w:rPr>
        <w:t>Krycí list nabídky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ýměna oken Krkonošského gymnázia a SOŠ Hostinné, Horská 309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konošské gymnázium a Střední odborná škola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ského 586, 543 01 Vrchlabí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60153245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15-04-23T04:59:00Z</cp:lastPrinted>
  <dcterms:modified xsi:type="dcterms:W3CDTF">2021-02-01T09:04:00Z</dcterms:modified>
  <cp:revision>32</cp:revision>
  <dc:subject/>
  <dc:title>Krycí list nabídky </dc:title>
</cp:coreProperties>
</file>