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EKG přístroj včetně vakuového systému – 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1985"/>
        <w:gridCol w:w="26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em požadované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zadavatelem požadovaná hodnota paramet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2-ti kanálový EKG přístroj vč. vakuového systému. Zařízení bude dodáno včetně základního příslušenství a materiálu k uvedení do provozu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  <w:t>EKG přístroj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grafický displej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zobrazení všech 12 svod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zobrazení aktuálního pac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 7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grafická prezentace správného umístění EKG svod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dikace kvality sig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polehlivá detekce kardiostimulátoru a ochrana proti defibril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dikace konkrétního svodu se špatnou kvalitou signálu či odpadnutého sv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uživatelského nastavení filtrů EKG záznamu ve standardním rozsa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á interpretace 12-ti svodového EKG záznamu pro děti i dospělé + automatické rozměření EKG signálu (základní rytmus, frekvence, PR interval, QRS komplex, ST úsek a QT inter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ý rež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anuální rež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zadání základních údajů o pacientovi (ID, jméno, příjmení, vě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ovládání a menu v českém nebo anglickém jazyce; anglický jazyk ovládání a menu bude akceptován za předpokladu, že pro nejčastěji používané funkce (min. zadání identifikace pacienta a pořízení záznamu EKG) jsou použita jednoúčelová tlačítka se symboly nebo piktogramy znázorňující dané funkc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tisk na termocitlivý papír vel. A4 (role nebo skládan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rychlost posuvu papí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/ 25 / 50 mm/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citlivo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 5 – 20 mm/m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uživatelsky volitelná tisková sestava (včetně interpretace, rozměření, údaje o pacientovi, apod.) ve standardních provede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2x6, 4x3, rytmový svod, at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aměť pro ulož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 99 záznam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provoz ze sítě i akumuláto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terní dobíjení akumulá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export EKG křivky na USB (např. ve formátu PD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caps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přístroj musí být dezinfikovatelný běžnými </w:t>
            </w:r>
            <w:bookmarkStart w:id="0" w:name="_GoBack"/>
            <w:bookmarkEnd w:id="0"/>
            <w:r>
              <w:rPr>
                <w:rFonts w:eastAsia="Times New Roman" w:cs="Cambria" w:cstheme="majorHAnsi"/>
                <w:lang w:eastAsia="cs-CZ"/>
              </w:rPr>
              <w:t>desinfekčními prostře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acientský k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  <w:t>Systém podtlakových přísavných elektro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hodné pro klidové E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ochrana proti defibril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in. 4 stupně podtla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in.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  <w:t>Další požadavk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tabilní, pojízdný vozík s možností aretace proti nechtěnému pojezdu, s prostorem pro odkládání drobného příslušen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412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E1887-6B0C-47D0-8986-3783C6227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91</Words>
  <Characters>3488</Characters>
  <CharactersWithSpaces>4071</CharactersWithSpaces>
  <Paragraphs>8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9:00Z</dcterms:created>
  <dc:creator>Holinka Stepan</dc:creator>
  <dc:description/>
  <dc:language>en-US</dc:language>
  <cp:lastModifiedBy>Holinka Štěpán, Ing.</cp:lastModifiedBy>
  <cp:lastPrinted>2019-08-08T04:56:00Z</cp:lastPrinted>
  <dcterms:modified xsi:type="dcterms:W3CDTF">2021-01-22T09:30:00Z</dcterms:modified>
  <cp:revision>1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/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1-22T09:19:30Z</vt:lpwstr>
  </property>
  <property fmtid="{D5CDD505-2E9C-101B-9397-08002B2CF9AE}" pid="8" name="MSIP_Label_2063cd7f-2d21-486a-9f29-9c1683fdd175_SiteId">
    <vt:lpwstr>0f277086-d4e0-4971-bc1a-bbc5df0eb246</vt:lpwstr>
  </property>
</Properties>
</file>