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Vybavení nemocnice Rychnov nad Kněžnou v rámci návazné péče – EKG vč. podtlakového systému II.</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w:hAnsi="Arial"/>
          <w:b/>
        </w:rPr>
        <w:t>Snímání elektrické srdeční aktivity u pacient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516 01 Rychnov nad Kněžnou –interní oddělení (lůžková část)</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6.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8.</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rPr>
          <w:rFonts w:ascii="Arial Narrow" w:hAnsi="Arial Narrow"/>
        </w:rPr>
      </w:pPr>
      <w:r>
        <w:rPr>
          <w:rFonts w:ascii="Arial Narrow" w:hAnsi="Arial Narrow"/>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r>
      <w:permEnd w:id="877331470"/>
      <w:bookmarkStart w:id="0" w:name="_GoBack"/>
      <w:bookmarkEnd w:id="0"/>
      <w:r>
        <w:rPr>
          <w:rFonts w:ascii="Arial Narrow" w:hAnsi="Arial Narrow"/>
        </w:rPr>
        <w:t>předseda správní rady</w:t>
      </w:r>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268382-B37C-694C-8D2C-2D8BA61B0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677</Words>
  <Characters>33500</Characters>
  <CharactersWithSpaces>3909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0:00Z</dcterms:created>
  <dc:creator>Eliška Erbenová</dc:creator>
  <dc:description/>
  <dc:language>en-US</dc:language>
  <cp:lastModifiedBy>Martin Lehocky</cp:lastModifiedBy>
  <cp:lastPrinted>2017-07-27T11:40:00Z</cp:lastPrinted>
  <dcterms:modified xsi:type="dcterms:W3CDTF">2021-01-28T09:1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