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lého rozsahu na dodávky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Vybavení nemocnice Rychnov nad Kněžnou v rámci návazné péče – EKG vč. podtlakového systému II.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, předseda správní rady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á nabídková cena za 1 ks EKG vč. podtlakového systém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8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1-01-28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