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Centrum komplexní podpory pro klienty se sluchovým postižením při VOŠ, SŠ, ZŠ a MŠ Štefánikova - dodávka interiérového vybavení a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Vyšší odborná škola, Střední škola, Základní škola a Mateřská škola, Hradec Králové, Štefánikova 549, se sídlem 50011 Hradec Králové - Moravské Předměstí, Štefánikova 549/27, IČO 6269036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DPH v Kč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0" w:after="60"/>
        <w:ind w:left="8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spacing w:before="0" w:after="60"/>
        <w:ind w:left="8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třech letech před zahájením zadávacího řízení realizoval alespoň dvě (2) zakázky na dodávku interiérového vybavení nebo nábytku, přičemž hodnota každé ze zakázek byla alespoň 2.000.000 Kč bez DPH.</w:t>
      </w:r>
    </w:p>
    <w:p>
      <w:pPr>
        <w:pStyle w:val="ListParagraph"/>
        <w:numPr>
          <w:ilvl w:val="0"/>
          <w:numId w:val="10"/>
        </w:numPr>
        <w:spacing w:before="0" w:after="240"/>
        <w:ind w:left="850" w:hanging="49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edkládá seznam významných dodávek dle požadavků zadavatele:</w:t>
      </w:r>
    </w:p>
    <w:p>
      <w:pPr>
        <w:pStyle w:val="ListParagraph"/>
        <w:spacing w:before="0" w:after="240"/>
        <w:ind w:left="85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 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65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65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6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658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c6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24</Words>
  <Characters>3686</Characters>
  <CharactersWithSpaces>430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9:00Z</dcterms:created>
  <dc:creator>CIRI</dc:creator>
  <dc:description/>
  <dc:language>en-US</dc:language>
  <cp:lastModifiedBy>Petra Matoušková</cp:lastModifiedBy>
  <dcterms:modified xsi:type="dcterms:W3CDTF">2021-01-06T0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