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Silnice III/29827 Malšova Lhota – Hradec Králové,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389</Characters>
  <CharactersWithSpaces>278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12-03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