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Silnice III/29827 Malšova Lhota – Hradec Králové,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Silnice III/29827 Malšova Lhota – Hradec Králové,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9</Words>
  <Characters>3833</Characters>
  <CharactersWithSpaces>447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12-07T09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