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</w:t>
      </w:r>
      <w:r>
        <w:rPr>
          <w:u w:val="single"/>
        </w:rPr>
        <w:t>+/- 10 %</w:t>
      </w:r>
      <w:r>
        <w:rPr/>
        <w:t>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9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Elektrochirurgický koagulační přístroj s argon-plasma jednotkou určený pro výkony v endoskopii – polypektomie, palilotomie, mukosektomie, AP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Elektrochirurgický koagulační přístroj s argon-plasma jednotkou určený pro výkony v endoskopii – polypektomie, papilotomie, mukosektomie, AP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chirurgickájednotk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Maximální výstupní VF výkon pro monopolární režim min. 200 W a pro bipolární režim min. 120 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aximální výstupní VF výkon pro monopolární a bipolární režim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covní frekvence min. 330 kHz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plej pro zřetelné a přehledné zobrazování veškerých potřebných údajů o nastavení jednotky. Ovládání pomocí dotykové obrazovky nebo pomocí tlačítek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inimálně jeden aktivní kombinovaný monopolární a jeden aktivní kombinovaný bipolární výstu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cká a akustická indikace chybových stavů – stavová hlášení, hlášení chybné obsluhy, hlášení poruchy systému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ktivace nástroje nožním spínačem, ručním spínačem, v bipolárním režimu i autostar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ožní spínač dvojitý pro ovládání řezu a koagulac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utomatický test přístroje a připojeného příslušenství po zapnut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ý bezpečnostní systém neutrální elektrody monitorující kvalitu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ké přerušení el. okruhu jednotkou při nedostatečném připevnění neutrální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vádění výkonů i u pacienta s kardiostimulátor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ompatibilita s dodávanou argon-plasma jednotkou, možnost propojení obou přístrojů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Minimálně 3 základní módy pro monopolární řezání s nastavitelnými efekty intenzi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fektivní řezání s omez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Minimálně 4 základní módy pro monopolární koagulaci s nastavitelnými 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monopolární koagulace bez generování jisker pro hluboké účinky v tkáni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ovrchová koagulac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ipolární koagulace a bipolární řezá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gon-plasma koagulační jednotka (AP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tka s medicínským atest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ompatibilita s dodávaným elektrochirurgickým přístrojem, možnost propojení obou přístroj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duchá obsluha, ovládání a snadná údržb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test po zapnutí přístroj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cká a akustická indikace chybových stavů, hlášení chybné obsluh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gon-plasma koagulační son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ergie na výstupu min. 120 W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trike/>
              </w:rPr>
              <w:t>Minimálně 4 základní Argon-plasma koagulační módy s nastavitelnými efekt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nepřerušovaný proud plasm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strike/>
              </w:rPr>
              <w:t>průběžně přizpůsobující se proud plasm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FF0000"/>
              </w:rPr>
              <w:t>Minimálně 2 základní Argon-plasma koagulační módy s nastavitelnými efek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standardní argonová koagulac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ulzní argonová koagulace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říslušenství v rámci dodávky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laková lahev s argonem s redukčním ventile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 jednorázovým neutrálním elektrodá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ks jednorázová dělená neutrální elektroda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nožní spínač s min. dvěma pedály pro řez a koagulac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propojovací kabel k endoskopickým instrumentarií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ks propojovací kabel pro flexibilní Ar elektrody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0ks flexibilní Ar elektroda GI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ks axiální flexibilní Ar elektroda GIT, délka 3m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ks kabel ochranného pospojení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Velkytext">
    <w:name w:val="velkytext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/>
  <dc:description/>
  <cp:keywords/>
  <dc:language>en-US</dc:language>
  <cp:lastModifiedBy/>
  <dcterms:modified xsi:type="dcterms:W3CDTF">2021-01-14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f9670282-5b8d-4cab-9ae5-795f6db3b74a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21T11:56:12Z</vt:lpwstr>
  </property>
  <property fmtid="{D5CDD505-2E9C-101B-9397-08002B2CF9AE}" pid="8" name="MSIP_Label_2063cd7f-2d21-486a-9f29-9c1683fdd175_SiteId">
    <vt:lpwstr>0f277086-d4e0-4971-bc1a-bbc5df0eb246</vt:lpwstr>
  </property>
</Properties>
</file>