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Název veřejné zakáz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D Hajnice, novostavba a rekonstrukce ubytovací a správní budovy“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Seznam stavebních prací poskytnutých za posledních 5 let 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podle § 79 odst. 2 písm. a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: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ovaná úroveň kvalifikačního předpokladu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e seznamu stavebních prací musí vyplývat realizace </w:t>
      </w:r>
      <w:r>
        <w:rPr>
          <w:rFonts w:cs="Arial" w:ascii="Arial" w:hAnsi="Arial"/>
          <w:b/>
          <w:sz w:val="20"/>
          <w:szCs w:val="20"/>
          <w:lang w:eastAsia="en-US"/>
        </w:rPr>
        <w:t>alespoň tří (3) významných stavebních prací, a to: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dné (1) zakázky na stavební prá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jejímž předmě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yla novostavba nebo rekonstrukce budov pro zdravotní péči a služby nebo výstavba či rekonstrukce budov pro sociální péči, přičemž hodnota této zakázky byla </w:t>
      </w:r>
      <w:r>
        <w:rPr>
          <w:rFonts w:cs="Arial" w:ascii="Arial" w:hAnsi="Arial"/>
          <w:b/>
          <w:bCs/>
          <w:sz w:val="20"/>
          <w:szCs w:val="20"/>
        </w:rPr>
        <w:t>minimálně 80 mil. Kč bez DPH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keepNext w:val="true"/>
        <w:keepLines/>
        <w:spacing w:lineRule="auto" w:line="276" w:before="24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dné (1) zakázky na stavební prá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jejímž předmě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yla novostavba nebo rekonstrukce stavby občanské vybavenosti (vyjma hal pro výrobu a služby), přičemž hodnota této zakázky byla </w:t>
      </w:r>
      <w:r>
        <w:rPr>
          <w:rFonts w:cs="Arial" w:ascii="Arial" w:hAnsi="Arial"/>
          <w:b/>
          <w:bCs/>
          <w:sz w:val="20"/>
          <w:szCs w:val="20"/>
        </w:rPr>
        <w:t>minimálně 50 mil. Kč bez DPH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Odstavecseseznamem"/>
        <w:keepNext w:val="true"/>
        <w:keepLines/>
        <w:spacing w:lineRule="auto" w:line="276" w:before="240" w:after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dné (1) zakázky na stavební práce, </w:t>
      </w:r>
      <w:r>
        <w:rPr>
          <w:rFonts w:cs="Arial" w:ascii="Arial" w:hAnsi="Arial"/>
          <w:bCs/>
          <w:sz w:val="20"/>
          <w:szCs w:val="20"/>
        </w:rPr>
        <w:t xml:space="preserve">jejímž předmětem byla novostavba nebo rekonstrukce budov pro zdravotní péči a služby nebo výstavba či rekonstrukce budov pro sociální péči, realizovaná při zachování provozu ve zbývajícím areálu takového zařízení, přičemž hodnota této zakázky byla </w:t>
      </w:r>
      <w:r>
        <w:rPr>
          <w:rFonts w:cs="Arial" w:ascii="Arial" w:hAnsi="Arial"/>
          <w:b/>
          <w:bCs/>
          <w:sz w:val="20"/>
          <w:szCs w:val="20"/>
        </w:rPr>
        <w:t>minimálně 30 mil. Kč bez DPH.</w:t>
      </w:r>
    </w:p>
    <w:p>
      <w:pPr>
        <w:pStyle w:val="Odstavecseseznamem"/>
        <w:keepNext w:val="true"/>
        <w:keepLines/>
        <w:spacing w:lineRule="auto" w:line="276" w:before="240" w:after="240"/>
        <w:ind w:left="99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10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stavební práce č.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stavby a místo stavb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em byla novostavba nebo rekonstrukce budov pro zdravotní péči a služby nebo výstavba či rekonstrukce budov pro sociální péči?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tavb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seseznamem"/>
        <w:keepNext w:val="true"/>
        <w:keepLines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10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stavební práce č.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stavby a místo stavb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em byla novostavba nebo rekonstrukce stavby občanské vybavenosti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yjma hal pro výrobu a služb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tavb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68"/>
      </w:tblGrid>
      <w:tr>
        <w:trPr/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ná stavební práce č.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ázev stavby a místo stavb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 předmětu plnění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objednatel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název, sídlo, IČO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lněn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minimálně doba zahájení a ukončení v rozlišení na kalendářní měsíce a rok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em byla novostavba nebo rekonstrukce budov pro zdravotní péči a služby nebo výstavba či rekonstrukce budov pro sociální péči, realizovaná při zachování provozu ve zbývajícím areálu takového zařízení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o/Ne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objem této stavb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 Kč bez DPH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cs-CZ"/>
      </w:rPr>
      <w:t>Příloha č. 8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Ing. Petr Vrbka</dc:creator>
  <dc:description/>
  <cp:keywords/>
  <dc:language>en-US</dc:language>
  <cp:lastModifiedBy>Jančová Monika Ing.</cp:lastModifiedBy>
  <cp:lastPrinted>2009-06-18T09:48:00Z</cp:lastPrinted>
  <dcterms:modified xsi:type="dcterms:W3CDTF">2020-10-07T08:16:00Z</dcterms:modified>
  <cp:revision>33</cp:revision>
  <dc:subject/>
  <dc:title>ČÁST 2</dc:title>
</cp:coreProperties>
</file>