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D Hajnice, novostavba a rekonstrukce ubytovací a správní budovy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952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Jančová Monika Ing.</cp:lastModifiedBy>
  <dcterms:modified xsi:type="dcterms:W3CDTF">2020-09-22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